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1"/>
        </w:rPr>
        <w:t>附件：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82"/>
        <w:gridCol w:w="2510"/>
        <w:gridCol w:w="1981"/>
        <w:gridCol w:w="1224"/>
        <w:gridCol w:w="1716"/>
      </w:tblGrid>
      <w:tr>
        <w:trPr>
          <w:trHeight w:val="1035" w:hRule="atLeast"/>
        </w:trPr>
        <w:tc>
          <w:tcPr>
            <w:tcW w:w="1041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年度揭阳市产业技术研究与开发资金计划项目表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 w:val="24"/>
              </w:rPr>
              <w:t>专题编号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金额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</w:tr>
      <w:tr>
        <w:trPr>
          <w:trHeight w:val="660" w:hRule="atLeast"/>
        </w:trPr>
        <w:tc>
          <w:tcPr>
            <w:tcW w:w="74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合  计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4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市直项目共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项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40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1010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食品药品公共检验检测服务平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食品药品检验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30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科技计划项目管理费用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科技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公益项目</w:t>
            </w:r>
          </w:p>
        </w:tc>
      </w:tr>
      <w:tr>
        <w:trPr>
          <w:trHeight w:val="660" w:hRule="atLeast"/>
        </w:trPr>
        <w:tc>
          <w:tcPr>
            <w:tcW w:w="104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榕城区项目共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项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46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10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高性能光固化真空镀膜涂料的研发及产业化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深展实业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百人团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10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环保型碱性无氰镀锌液技术研发及产业化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比格莱科技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百人团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10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光电融合大数据云存储平台研究与开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伟兴电子科技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百人团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30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建筑余泥无害化处理系统研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绿源环保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公益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3020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高性能镀膜玻璃工程技术研究开发中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宏光镀膜玻璃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工程中心后补助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3020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汽车散热器工程技术研究中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美度实业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工程中心后补助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3020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精密量具工程技术研究开发中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榕申卷尺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工程中心后补助</w:t>
            </w:r>
          </w:p>
        </w:tc>
      </w:tr>
      <w:tr>
        <w:trPr>
          <w:trHeight w:val="660" w:hRule="atLeast"/>
        </w:trPr>
        <w:tc>
          <w:tcPr>
            <w:tcW w:w="104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揭东区项目共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项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122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10106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“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美丽乡村”研究院建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东区润丰生猪养殖专业合作社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10105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越群海洋生物科技研究院建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越群海洋生物研究开发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107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中宝炊具制品创新产业化能力建设项目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中宝炊具制品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百人团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207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一种草香兔养殖技术的研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捷发农业科技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农业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206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清凉南瓜含片的研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东县康明保健品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农业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310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婴幼儿辅助食品安全特性的开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东泰乳业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公益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305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陶瓷清洁生产工艺研究及应用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东县易成陶瓷实业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公益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3020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电气绝缘材料工程技术研究中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白石实业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工程中心后补助</w:t>
            </w:r>
          </w:p>
        </w:tc>
      </w:tr>
      <w:tr>
        <w:trPr>
          <w:trHeight w:val="660" w:hRule="atLeast"/>
        </w:trPr>
        <w:tc>
          <w:tcPr>
            <w:tcW w:w="104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普宁市项目共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项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125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1010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生物医用贴剂与敷料（泰宝）研究院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泰宝医疗科技股份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1010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纺织新材料院士工作站建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柏堡龙股份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20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樱桃番茄水培种植中营养液的应用及产业化研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利泰农业开发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农业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30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普宁市赤岗镇赤岗山村荔枝种植示范建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普宁市赤岗镇赤岗山村村民委员会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公益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30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普宁市南溪镇南溪村蕉柑种植示范建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普宁市南溪镇南溪村民委员会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公益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30205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青梅精加工工程技术研究中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殿羽田食品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工程中心后补助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30206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功能型内衣工程技术研究开发中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普宁市仙宜岱时装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工程中心后补助</w:t>
            </w:r>
          </w:p>
        </w:tc>
      </w:tr>
      <w:tr>
        <w:trPr>
          <w:trHeight w:val="660" w:hRule="atLeast"/>
        </w:trPr>
        <w:tc>
          <w:tcPr>
            <w:tcW w:w="104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揭西县项目共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项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30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万元</w:t>
            </w:r>
          </w:p>
        </w:tc>
      </w:tr>
      <w:tr>
        <w:trPr>
          <w:trHeight w:val="75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205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志诚无公害甜玉米种植加工基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志诚食品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农业项目</w:t>
            </w:r>
          </w:p>
        </w:tc>
      </w:tr>
      <w:tr>
        <w:trPr>
          <w:trHeight w:val="788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20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公司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+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东山羊养殖基地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+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农户养殖项目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新农生物科技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农业项目</w:t>
            </w:r>
          </w:p>
        </w:tc>
      </w:tr>
      <w:tr>
        <w:trPr>
          <w:trHeight w:val="1223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20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西龙源农业科技发展有限公司“优质沙糖桔”科技成果推广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西龙源农业科技发展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农业项目</w:t>
            </w:r>
          </w:p>
        </w:tc>
      </w:tr>
      <w:tr>
        <w:trPr>
          <w:trHeight w:val="660" w:hRule="atLeast"/>
        </w:trPr>
        <w:tc>
          <w:tcPr>
            <w:tcW w:w="104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空港区项目共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项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82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10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微纳米气泡水泵的研究与开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达华节水科技股份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百人团</w:t>
            </w:r>
          </w:p>
        </w:tc>
      </w:tr>
      <w:tr>
        <w:trPr>
          <w:trHeight w:val="93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106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高速全自动环保袋连卷生产线机械手与控制系统研发及产业化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群星机械实业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百人团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105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一种轮胎钢圈校正机鼓的开发与实际应用研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日星机械科技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百人团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20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罗氏沼虾的单性育苗技术体系研究及示范应用推广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臻媛水产实业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农业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307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智能太阳能一体化路灯项目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中诚集团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公益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306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吹气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PVC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鞋类系列模具研制项目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广东汇锋模具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公益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309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基于视觉引导的抓取机器人的研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顺星不锈钢实业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公益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20308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一种智能全自动搅拌烘干混色机的研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义发实业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公益项目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30207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废旧塑料加工机械工程技术研究中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揭阳市义发实业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工程中心后补助</w:t>
            </w:r>
          </w:p>
        </w:tc>
      </w:tr>
      <w:tr>
        <w:trPr>
          <w:trHeight w:val="660" w:hRule="atLeast"/>
        </w:trPr>
        <w:tc>
          <w:tcPr>
            <w:tcW w:w="104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蓝城区项目共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项</w:t>
            </w: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24"/>
              </w:rPr>
              <w:t>45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万元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201601010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基于物联网技术的油茶溯源系统研发及应用公共服务平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广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璠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龙农业科技发展有限公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重点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16:00Z</dcterms:created>
  <dc:creator>Administrator</dc:creator>
  <dc:description/>
  <cp:keywords/>
  <dc:language>en-US</dc:language>
  <cp:lastModifiedBy>AutoBVT</cp:lastModifiedBy>
  <dcterms:modified xsi:type="dcterms:W3CDTF">2016-11-30T03:16:00Z</dcterms:modified>
  <cp:revision>2</cp:revision>
  <dc:subject/>
  <dc:title/>
</cp:coreProperties>
</file>