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20"/>
        </w:rPr>
      </w:pP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20"/>
        </w:rPr>
        <w:t>众创空间基本信息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20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470"/>
        <w:gridCol w:w="1065"/>
        <w:gridCol w:w="1729"/>
      </w:tblGrid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众创空间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场地面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组织活动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入驻创业团队和企业数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0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0"/>
              </w:rPr>
              <w:t>众创空间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主要负责人简介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众创空间定位、特色和理念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服务模式和内容（含导师、培训、路演、沙龙、大赛、资源对接等）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场地和硬件设施情况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投融资服务情况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成功孵化案例（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附件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．运营机构法人营业执照、组织机构代码证复印件</w:t>
            </w:r>
          </w:p>
          <w:p>
            <w:pPr>
              <w:pStyle w:val="Normal"/>
              <w:spacing w:before="72" w:after="72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．入驻创业团队和企业名单（列明入驻时间）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黑体;SimHei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1:00Z</dcterms:created>
  <dc:creator>lenovo</dc:creator>
  <dc:description/>
  <dc:language>en-US</dc:language>
  <cp:lastModifiedBy>lenovo</cp:lastModifiedBy>
  <dcterms:modified xsi:type="dcterms:W3CDTF">2015-12-04T10:32:00Z</dcterms:modified>
  <cp:revision>1</cp:revision>
  <dc:subject/>
  <dc:title/>
</cp:coreProperties>
</file>