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国际技术转移与育成孵化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886"/>
        <w:gridCol w:w="949"/>
        <w:gridCol w:w="226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（盖章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加盖公章的参会回执传真并电邮至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广东省对外科技交流中心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020-8356636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邮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zypt@ste.gd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pt@ste.gd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3:00Z</dcterms:created>
  <dc:creator>admin</dc:creator>
  <dc:description/>
  <dc:language>en-US</dc:language>
  <cp:lastModifiedBy>lenovo</cp:lastModifiedBy>
  <dcterms:modified xsi:type="dcterms:W3CDTF">2015-10-22T03:23:00Z</dcterms:modified>
  <cp:revision>2</cp:revision>
  <dc:subject/>
  <dc:title/>
</cp:coreProperties>
</file>