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省引进创新创业团队变更核心成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86"/>
        <w:gridCol w:w="2699"/>
        <w:gridCol w:w="1723"/>
        <w:gridCol w:w="320"/>
        <w:gridCol w:w="2246"/>
      </w:tblGrid>
      <w:tr>
        <w:trPr>
          <w:trHeight w:val="51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带头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成员人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成员中</w:t>
            </w:r>
            <w:r>
              <w:rPr>
                <w:szCs w:val="21"/>
              </w:rPr>
              <w:t>博士或正高职称人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同时拥有时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计算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项目信息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领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计划进度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际进度</w:t>
            </w:r>
          </w:p>
        </w:tc>
      </w:tr>
      <w:tr>
        <w:trPr>
          <w:trHeight w:val="403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自行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自行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eastAsia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核心成员变更表和替换核心成员附件一起装订，提交一式五份至专项办</w:t>
      </w:r>
      <w:r>
        <w:rPr>
          <w:rFonts w:eastAsia="楷体_GB2312;楷体" w:ascii="楷体_GB2312;楷体" w:hAnsi="楷体_GB2312;楷体"/>
          <w:b/>
          <w:sz w:val="24"/>
        </w:rPr>
        <w:t>.</w:t>
      </w:r>
    </w:p>
    <w:p>
      <w:pPr>
        <w:pStyle w:val="Normal"/>
        <w:snapToGrid w:val="false"/>
        <w:ind w:firstLine="72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ascii="楷体_GB2312;楷体" w:hAnsi="楷体_GB2312;楷体" w:eastAsia="楷体_GB2312;楷体"/>
          <w:b/>
          <w:sz w:val="24"/>
        </w:rPr>
        <w:t>为保持团队稳定，原则上核心成员不可变更。确需变更的，在团队成员总人数不变的前提下，变更人数不超过团队成员总人数的五分之一，且不影响团队项目的顺利进行。替换核心成员应符合以下基本要求：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符合团队申报基本要求，即年龄不超过该</w:t>
      </w:r>
      <w:r>
        <w:rPr>
          <w:rFonts w:eastAsia="楷体_GB2312;楷体" w:ascii="楷体_GB2312;楷体" w:hAnsi="楷体_GB2312;楷体"/>
          <w:b/>
          <w:sz w:val="24"/>
        </w:rPr>
        <w:t>60</w:t>
      </w:r>
      <w:r>
        <w:rPr>
          <w:rFonts w:ascii="楷体_GB2312;楷体" w:hAnsi="楷体_GB2312;楷体" w:eastAsia="楷体_GB2312;楷体"/>
          <w:b/>
          <w:sz w:val="24"/>
        </w:rPr>
        <w:t>周岁，变更后团队成员中具有博士学历或正高级专业技术职务的人数仍占</w:t>
      </w:r>
      <w:r>
        <w:rPr>
          <w:rFonts w:eastAsia="楷体_GB2312;楷体" w:ascii="楷体_GB2312;楷体" w:hAnsi="楷体_GB2312;楷体"/>
          <w:b/>
          <w:sz w:val="24"/>
        </w:rPr>
        <w:t>50%</w:t>
      </w:r>
      <w:r>
        <w:rPr>
          <w:rFonts w:ascii="楷体_GB2312;楷体" w:hAnsi="楷体_GB2312;楷体" w:eastAsia="楷体_GB2312;楷体"/>
          <w:b/>
          <w:sz w:val="24"/>
        </w:rPr>
        <w:t>以上，从海外引进的每年在粤工作时间累计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个月以上，从国内引进的人事关系需调入我省的用人单位全职在粤工作。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应为引进人员，不得是已在粤工作成员，以劳动合同及申请日期为准，在粤工作时间追溯期为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年。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创新水平和能力相当于或超过原核心成员，如职称一致、学历资历相当等。备注：上述关于年龄和追溯日期的计算，以此申请提交之日起算。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4"/>
        <w:gridCol w:w="301"/>
        <w:gridCol w:w="1338"/>
        <w:gridCol w:w="1499"/>
        <w:gridCol w:w="632"/>
        <w:gridCol w:w="15"/>
        <w:gridCol w:w="416"/>
        <w:gridCol w:w="1455"/>
        <w:gridCol w:w="377"/>
        <w:gridCol w:w="2490"/>
        <w:gridCol w:w="1"/>
      </w:tblGrid>
      <w:tr>
        <w:trPr>
          <w:trHeight w:val="454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拟退出团队的核心成员信息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学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离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累计在粤工作时间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或研究方向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团队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进度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项目中所取得的成果及归属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出团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须详细说明）</w:t>
            </w:r>
          </w:p>
        </w:tc>
      </w:tr>
      <w:tr>
        <w:trPr>
          <w:trHeight w:val="1859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郑重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述填写资料属实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在项目中所取得的知识产权成果属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所有，并无知识产权纠纷。</w:t>
            </w:r>
          </w:p>
          <w:p>
            <w:pPr>
              <w:pStyle w:val="Normal"/>
              <w:ind w:firstLine="3675"/>
              <w:rPr>
                <w:szCs w:val="21"/>
                <w:u w:val="single"/>
              </w:rPr>
            </w:pPr>
            <w:r>
              <w:rPr>
                <w:szCs w:val="21"/>
              </w:rPr>
              <w:t>拟退出团队的核心成员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367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67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用人单位股权变更情况</w:t>
            </w:r>
          </w:p>
        </w:tc>
      </w:tr>
      <w:tr>
        <w:trPr>
          <w:trHeight w:val="567" w:hRule="atLeast"/>
        </w:trPr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退出团队的核心成员是否拥有单位股份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果“是”，请继续填写以下内容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方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金入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入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9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出团队后其股份处置情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拟加入（替换）团队的核心成员信息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学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职务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粤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粤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或研究方向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须详细说明）</w:t>
            </w:r>
          </w:p>
        </w:tc>
      </w:tr>
      <w:tr>
        <w:trPr>
          <w:trHeight w:val="510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采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方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职                       □兼职</w:t>
            </w:r>
          </w:p>
        </w:tc>
      </w:tr>
      <w:tr>
        <w:trPr>
          <w:trHeight w:val="959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在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取得的业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上述填写资料属实；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如申请获批准，将按时到位，承担团队安排的工作任务；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保证每年至少在深工作工作时间达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工作日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拟加入团队的核心成员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367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拟加入（替换）核心成员相关证明材料清单</w:t>
            </w:r>
          </w:p>
        </w:tc>
      </w:tr>
      <w:tr>
        <w:trPr>
          <w:trHeight w:val="1701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须提交以下证明材料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（提交不完整的不予审批，因专家无法判断该成员基本情况及水平与能力情况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成员身份证明、学历证明、与用人单位签订的工作合同</w:t>
            </w:r>
            <w:r>
              <w:rPr>
                <w:szCs w:val="21"/>
              </w:rPr>
              <w:t>（应含基本内容，详见当年申报指南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近五年取得业绩证明，包括授权专利、科研奖励、代表性论文、研发新产品等代表性成果证明，总共选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提交。</w:t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科研团队意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带头人意见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头人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right="420" w:firstLine="459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核心成员意见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核心成员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ind w:firstLine="18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6803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须明确注明以下事项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.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该申请是替换申请还是新增申请；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.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申请理由；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.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用人单位意见；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4.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变更后对团队项目研究内容、预期目标、知识产权、经费预算等是否产生影响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单位盖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口管理部门审核意见</w:t>
            </w:r>
          </w:p>
        </w:tc>
      </w:tr>
      <w:tr>
        <w:trPr>
          <w:trHeight w:val="567" w:hRule="atLeast"/>
        </w:trPr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级市委组织部门审批意见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级市科技管理部门审批意见</w:t>
            </w:r>
          </w:p>
        </w:tc>
      </w:tr>
      <w:tr>
        <w:trPr>
          <w:trHeight w:val="3508" w:hRule="atLeast"/>
        </w:trPr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b/>
                <w:szCs w:val="21"/>
              </w:rPr>
              <w:t>单位盖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b/>
                <w:szCs w:val="21"/>
              </w:rPr>
              <w:t>单位盖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主管部门审核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单位盖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311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省科技厅审核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单位盖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300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省人才工作领导小组办公室批准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单位盖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1:00Z</dcterms:created>
  <dc:creator>caimao</dc:creator>
  <dc:description/>
  <dc:language>en-US</dc:language>
  <cp:lastModifiedBy>lenovo</cp:lastModifiedBy>
  <cp:lastPrinted>2013-02-06T09:41:00Z</cp:lastPrinted>
  <dcterms:modified xsi:type="dcterms:W3CDTF">2015-11-17T08:41:00Z</dcterms:modified>
  <cp:revision>2</cp:revision>
  <dc:subject/>
  <dc:title/>
</cp:coreProperties>
</file>