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20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20"/>
        </w:rPr>
        <w:t>科技企业孵化器基本信息表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0"/>
        </w:rPr>
      </w:pPr>
      <w:r>
        <w:rPr>
          <w:rFonts w:eastAsia="方正小标宋_GBK;宋体" w:cs="Times New Roman" w:ascii="Times New Roman" w:hAnsi="Times New Roman"/>
          <w:sz w:val="32"/>
          <w:szCs w:val="2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630"/>
        <w:gridCol w:w="236"/>
        <w:gridCol w:w="126"/>
        <w:gridCol w:w="125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20"/>
              </w:rPr>
              <w:t>申报单位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孵化器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网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管理人员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管理人员中具有大专以上学历的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管理人员中具有大专以上学历的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孵企业使用的场地（含公共服务场地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已申请专利的在孵企业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累计毕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孵企业中的大专以上学历人数占企业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接受孵化器专业培训人员的比例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0"/>
        </w:rPr>
        <w:t>负责人签字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0"/>
        </w:rPr>
        <w:t xml:space="preserve">申报单位盖章：                      </w:t>
      </w:r>
      <w:r>
        <w:rPr>
          <w:rFonts w:eastAsia="仿宋_GB2312;仿宋" w:cs="Times New Roman" w:ascii="仿宋_GB2312;仿宋" w:hAnsi="仿宋_GB2312;仿宋"/>
          <w:sz w:val="30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30"/>
          <w:szCs w:val="2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黑体;SimHei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8:00Z</dcterms:created>
  <dc:creator>lenovo</dc:creator>
  <dc:description/>
  <dc:language>en-US</dc:language>
  <cp:lastModifiedBy>lenovo</cp:lastModifiedBy>
  <dcterms:modified xsi:type="dcterms:W3CDTF">2015-12-04T10:28:00Z</dcterms:modified>
  <cp:revision>1</cp:revision>
  <dc:subject/>
  <dc:title/>
</cp:coreProperties>
</file>