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二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《广东科技年鉴》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卷）</w:t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组稿要求</w:t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2"/>
        <w:ind w:right="40"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为全面提高《广东科技年鉴》的文稿质量，增强其实用性、科学性、可读性，使《广东科技年鉴》能更好地反映出新时期广东科技的特点和变化，请各撰稿人按照组稿要求，在编写时积极配合，做好以下工作：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文稿内容</w:t>
      </w:r>
    </w:p>
    <w:p>
      <w:pPr>
        <w:pStyle w:val="Normal"/>
        <w:spacing w:lineRule="auto" w:line="360"/>
        <w:ind w:right="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各单位须严格按照年鉴条目的体例撰稿，切忌以工作总结代替条目编写。要做到一事一条，一个条目反映一个主题，注重年鉴反映内容深层次的挖掘。</w:t>
      </w:r>
    </w:p>
    <w:p>
      <w:pPr>
        <w:pStyle w:val="Normal"/>
        <w:spacing w:lineRule="auto" w:line="360"/>
        <w:ind w:right="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种类型的条目都需具备一定要素。如会议条目：会议名称、时间、地点、主（承）办单位、出席人员、主要内容和效果等；科研成果条目：成果名称、完成单位或个人、完成时间、获奖等级、经济效益、社会效益，重点突出成果的“新”及其价值。</w:t>
      </w:r>
    </w:p>
    <w:p>
      <w:pPr>
        <w:pStyle w:val="Normal"/>
        <w:spacing w:lineRule="auto" w:line="360"/>
        <w:ind w:right="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文稿要实事求是地反映本领域、本地区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的科技工作、科技活动、科技成果、获奖成就等情况，突出年度特点、行业特色和地方特色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及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相关内容不纳入本卷年鉴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注意做到主题鲜明，点面结合，语言简练。既要全面、概括性地反映本地区、本领域的科技工作，又要抓住新热点，反映新事物，展示新变化，重点介绍优秀项目成果，对具有创新性或历史意义的事件应作重点介绍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引用的统计数据要准确，做到前后文一致、附表与正文一致。凡属省统计局统计范围内的，一律以省统计局公布的数据为准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提供</w:t>
      </w:r>
      <w:r>
        <w:rPr>
          <w:rFonts w:eastAsia="仿宋_GB2312;仿宋" w:ascii="仿宋_GB2312;仿宋" w:hAnsi="仿宋_GB2312;仿宋"/>
          <w:sz w:val="28"/>
          <w:szCs w:val="28"/>
        </w:rPr>
        <w:t>600DPI</w:t>
      </w:r>
      <w:r>
        <w:rPr>
          <w:rFonts w:ascii="仿宋_GB2312;仿宋" w:hAnsi="仿宋_GB2312;仿宋" w:eastAsia="仿宋_GB2312;仿宋"/>
          <w:sz w:val="28"/>
          <w:szCs w:val="28"/>
        </w:rPr>
        <w:t>以上、文件不小于</w:t>
      </w:r>
      <w:r>
        <w:rPr>
          <w:rFonts w:eastAsia="仿宋_GB2312;仿宋" w:ascii="仿宋_GB2312;仿宋" w:hAnsi="仿宋_GB2312;仿宋"/>
          <w:sz w:val="28"/>
          <w:szCs w:val="28"/>
        </w:rPr>
        <w:t>2M</w:t>
      </w:r>
      <w:r>
        <w:rPr>
          <w:rFonts w:ascii="仿宋_GB2312;仿宋" w:hAnsi="仿宋_GB2312;仿宋" w:eastAsia="仿宋_GB2312;仿宋"/>
          <w:sz w:val="28"/>
          <w:szCs w:val="28"/>
        </w:rPr>
        <w:t>的数码图片原图，图片说明要简明扼要，内容涵盖时间、地点、人物、事件等要素，并注明摄影者或供稿单位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规范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除专文、引文外，行文统一使用第三人称，不用第一人称或第一人称代词或蕴含第一人称意义的词，如“本市”“我校”“来粤”等。凡出现单位名称、地方名、专业名词时请使用具体名称，如“韶关市”“广州市科技创新委员会”“华南农业大学”，下文可简称为“该市”“该局”“该校。”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种机构、文件、会议、公报名称必须用全称，如名称过长，可在首次出现时使用全称并用括号注明下文所用的简称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条目标题要用一句话直接表述一个完整的信息，用字要简洁精炼，尽量突出主题词或关键词，不用渲染、描写和形容等词语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条目文体采用记叙文和说明文，文字一律使用规范文字，慎用“最大”“率先”“领先”“第一”等文字，做到文字规范、准确、明了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时间表述方面，请写明具体时间，如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”“截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年底”，避免使用“去年”“截至今年”“目前”“现在”“几年来”“近年来”等模糊时间概念。表示前后年度可用“上年”“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”表示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起止用一字线连接号“－”。世纪、年代、公历年月日用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世纪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年代”。此外，年份、年代要使用全称，不能缩写，如：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”不能写作“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年”，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世纪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年代”不能写作“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年代”。</w:t>
      </w:r>
    </w:p>
    <w:p>
      <w:pPr>
        <w:pStyle w:val="TextBodyIndent"/>
        <w:ind w:right="40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计量单位请采用国家法定计量单位，如面积、长度、重量使用“公顷”“米”“千克”等，避免使用“亩”“尺”“斤”等计量单位。</w:t>
      </w:r>
    </w:p>
    <w:p>
      <w:pPr>
        <w:pStyle w:val="TextBodyIndent"/>
        <w:ind w:right="40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六）统计数据如整数、小数、分数、百分比、比例等，用阿拉伯数字；“第”后若跟统计意义的数字，用阿拉伯数字，如“第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位”“第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次会议”。在非统计意义的行文中，可使用汉字，如“三个人”“五周年”等。</w:t>
      </w:r>
    </w:p>
    <w:p>
      <w:pPr>
        <w:pStyle w:val="TextBodyIndent"/>
        <w:ind w:right="40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七）标点符号方面，要注意一字线“－”、半字线“</w:t>
      </w:r>
      <w:r>
        <w:rPr>
          <w:rFonts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/>
          <w:sz w:val="28"/>
          <w:szCs w:val="28"/>
        </w:rPr>
        <w:t>和浪纹线“～”的用法。一字线“－”连接地名或方位名词，表示起止、相关或走向；连接几个相关的项目，表示递进式发展；表格中表示“未发现”。半字线“</w:t>
      </w:r>
      <w:r>
        <w:rPr>
          <w:rFonts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/>
          <w:sz w:val="28"/>
          <w:szCs w:val="28"/>
        </w:rPr>
        <w:t>连接相关词语，构成复合名词；连接字母、阿拉伯数字等，组成产品型号及各种代号；全数字式日期表示法中间用来分隔年、月、日；连接图序（或表序）中的章节号与图（或表）号。浪纹线用来连接相关的阿拉伯数字或代表数量的字母，表示数值范围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交稿要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请将报送的文稿交单位领导审核后，在文稿下方标注好撰稿人名字及具体联系方式，打印并加盖单位公章报送。为确保稿件能按时报送，可先将文稿以电子邮件方式发送到编辑部邮箱。</w:t>
      </w:r>
    </w:p>
    <w:p>
      <w:pPr>
        <w:pStyle w:val="Normal"/>
        <w:spacing w:lineRule="auto" w:line="360"/>
        <w:ind w:right="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请将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填好，加盖单位公章，与文稿一同交换或寄送至编辑部。</w:t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2" w:firstLine="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9" w:right="-512" w:firstLine="2"/>
      <w:outlineLvl w:val="2"/>
    </w:pPr>
    <w:rPr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0"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right="-512" w:firstLine="56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lenovo</dc:creator>
  <dc:description/>
  <dc:language>en-US</dc:language>
  <cp:lastModifiedBy>lenovo</cp:lastModifiedBy>
  <dcterms:modified xsi:type="dcterms:W3CDTF">2015-11-17T09:05:00Z</dcterms:modified>
  <cp:revision>1</cp:revision>
  <dc:subject/>
  <dc:title/>
</cp:coreProperties>
</file>