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科技计划项目终止结题申请书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5520"/>
      </w:tblGrid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0" w:name="ctitle1"/>
            <w:bookmarkStart w:id="1" w:name="ctitle1"/>
            <w:bookmarkEnd w:id="1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2" w:name="print_no"/>
            <w:bookmarkStart w:id="3" w:name="print_no"/>
            <w:bookmarkEnd w:id="3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下达文件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4" w:name="pi_orgname1"/>
            <w:bookmarkStart w:id="5" w:name="pi_orgname1"/>
            <w:bookmarkEnd w:id="5"/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承担单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ind w:firstLine="1280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广东省科学技术厅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四年九月制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01"/>
        <w:gridCol w:w="2128"/>
        <w:gridCol w:w="1341"/>
        <w:gridCol w:w="554"/>
        <w:gridCol w:w="916"/>
        <w:gridCol w:w="2004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名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6" w:name="pi_orgname"/>
            <w:bookmarkStart w:id="7" w:name="pi_orgname"/>
            <w:bookmarkEnd w:id="7"/>
          </w:p>
        </w:tc>
      </w:tr>
      <w:tr>
        <w:trPr>
          <w:trHeight w:val="7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联系人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8" w:name="pi_psnname"/>
            <w:bookmarkStart w:id="9" w:name="pi_psnname"/>
            <w:bookmarkEnd w:id="9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0" w:name="pi_tel"/>
            <w:bookmarkStart w:id="11" w:name="pi_tel"/>
            <w:bookmarkEnd w:id="11"/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通信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  <w:bookmarkStart w:id="12" w:name="pi_address"/>
            <w:bookmarkStart w:id="13" w:name="pi_address"/>
            <w:bookmarkEnd w:id="13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36" w:firstLine="1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536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28"/>
              </w:rPr>
              <w:t>1.</w:t>
            </w:r>
            <w:r>
              <w:rPr>
                <w:rFonts w:eastAsia="仿宋_GB2312;仿宋"/>
                <w:sz w:val="32"/>
                <w:szCs w:val="28"/>
              </w:rPr>
              <w:t>已完成工作内容及技术经济指标情况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2.</w:t>
            </w:r>
            <w:r>
              <w:rPr>
                <w:rFonts w:eastAsia="仿宋_GB2312;仿宋"/>
                <w:sz w:val="32"/>
                <w:szCs w:val="28"/>
              </w:rPr>
              <w:t>未完成工作内容及技术经济指标情况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总经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已使用经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ind w:firstLine="16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sz w:val="32"/>
              </w:rPr>
              <w:t>单位财务负责人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人承诺以上内容的真实性，基于上述原因，本人申请该项目终止结题，相关责任和结余资金按省有关规定办理）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  <w:szCs w:val="26"/>
              </w:rPr>
              <w:t xml:space="preserve"> </w:t>
            </w:r>
            <w:r>
              <w:rPr>
                <w:rFonts w:eastAsia="仿宋_GB2312;仿宋"/>
                <w:sz w:val="32"/>
                <w:szCs w:val="26"/>
              </w:rPr>
              <w:t>项目负责人签字：</w:t>
            </w:r>
            <w:r>
              <w:rPr>
                <w:rFonts w:eastAsia="Times New Roman"/>
                <w:sz w:val="32"/>
                <w:szCs w:val="26"/>
              </w:rPr>
              <w:t xml:space="preserve">          </w:t>
            </w:r>
            <w:r>
              <w:rPr>
                <w:rFonts w:eastAsia="仿宋_GB2312;仿宋"/>
                <w:sz w:val="32"/>
              </w:rPr>
              <w:t>（盖章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szCs w:val="26"/>
              </w:rPr>
              <w:t xml:space="preserve">     </w:t>
            </w:r>
            <w:r>
              <w:rPr>
                <w:rFonts w:eastAsia="仿宋_GB2312;仿宋"/>
                <w:sz w:val="32"/>
                <w:szCs w:val="26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（本单位承诺以上内容的真实性，基于以上原因，申请该项目终止结题，退回省财政资金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万元，相关责任按省有关规定办理）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before="120" w:after="120"/>
              <w:ind w:firstLine="32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</w:rPr>
              <w:t>单位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  <w:szCs w:val="32"/>
              </w:rPr>
            </w:pPr>
            <w:bookmarkStart w:id="14" w:name="contract_plan"/>
            <w:bookmarkEnd w:id="14"/>
            <w:r>
              <w:rPr>
                <w:rFonts w:eastAsia="仿宋_GB2312;仿宋"/>
                <w:sz w:val="32"/>
                <w:szCs w:val="32"/>
              </w:rPr>
              <w:t>项目主管部门审核意见</w:t>
            </w:r>
          </w:p>
        </w:tc>
      </w:tr>
      <w:tr>
        <w:trPr>
          <w:trHeight w:val="16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;仿宋"/>
                <w:sz w:val="32"/>
              </w:rPr>
              <w:t>（单位盖章）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2"/>
        </w:rPr>
      </w:pPr>
      <w:r>
        <w:rPr>
          <w:rFonts w:eastAsia="仿宋_GB2312;仿宋"/>
          <w:sz w:val="3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207"/>
        <w:gridCol w:w="99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附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备注：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本申请书的各类信息必须如实填写，不得弄虚作假。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提出项目终止须详细说明终止原因，提供相关证明材料。</w:t>
      </w:r>
    </w:p>
    <w:p>
      <w:pPr>
        <w:pStyle w:val="Normal"/>
        <w:snapToGrid w:val="false"/>
        <w:spacing w:lineRule="auto" w:line="360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终止项目需明确项目完成情况及资金使用情况，并提供具体证明材料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bookmarkStart w:id="15" w:name="jhc_tcx_comment"/>
      <w:bookmarkStart w:id="16" w:name="attach_amount_1"/>
      <w:bookmarkStart w:id="17" w:name="attach_check_1"/>
      <w:bookmarkStart w:id="18" w:name="jhc_tcx_comment"/>
      <w:bookmarkStart w:id="19" w:name="attach_amount_1"/>
      <w:bookmarkStart w:id="20" w:name="attach_check_1"/>
      <w:bookmarkEnd w:id="18"/>
      <w:bookmarkEnd w:id="19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91" w:gutter="0" w:header="851" w:top="1474" w:footer="1134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" w:firstLine="360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Verdana" w:hAnsi="Verdana" w:eastAsia="仿宋_GB2312;仿宋" w:cs="Verdana"/>
      <w:b/>
      <w:bCs/>
      <w:kern w:val="0"/>
      <w:sz w:val="24"/>
      <w:szCs w:val="24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40"/>
      <w:ind w:firstLine="640"/>
      <w:jc w:val="left"/>
    </w:pPr>
    <w:rPr>
      <w:rFonts w:ascii="仿宋_GB2312;仿宋" w:hAnsi="仿宋_GB2312;仿宋" w:cs="仿宋_GB2312;仿宋"/>
      <w:bCs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1:00Z</dcterms:created>
  <dc:creator>雨林木风</dc:creator>
  <dc:description/>
  <dc:language>en-US</dc:language>
  <cp:lastModifiedBy>lenovo</cp:lastModifiedBy>
  <dcterms:modified xsi:type="dcterms:W3CDTF">2016-03-15T07:21:00Z</dcterms:modified>
  <cp:revision>2</cp:revision>
  <dc:subject/>
  <dc:title>关于征求《广东省科学技术厅科技项目(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